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Ekologická poradna - Zelený telefon města Brna</w:t>
      </w:r>
    </w:p>
    <w:p>
      <w:pPr>
        <w:pStyle w:val="Heading3"/>
        <w:spacing w:before="280" w:after="28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adresa: Panská 9</w:t>
        </w:r>
      </w:hyperlink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telefon: 542 422 750</w:t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tvírací hodiny:</w:t>
        <w:br/>
        <w:t>Pondělí - čtvrtek: 9.00 - 17.00 hodin</w:t>
        <w:br/>
        <w:t>Pátek: 9.00 - 14.00 hodin</w:t>
      </w:r>
    </w:p>
    <w:p>
      <w:pPr>
        <w:pStyle w:val="Normal"/>
        <w:rPr/>
      </w:pPr>
      <w:r>
        <w:rPr>
          <w:sz w:val="24"/>
        </w:rPr>
        <w:t xml:space="preserve">Zelený telefon je základní informační servis pro občany města Brna, brněnského regionu, ale i celé ČR. Osobně, písemně, telefonicky i emailem zde poskytujeme informace, rady a návody týkající se široké oblasti šetrnějšího chování vůči přírodě. Jedná se zejména o informace o úsporách energie a vody, nakládání s odpady a obaly, používání čistících a pracích prostředků, ekologickém značení výrobků, ochraně městské zeleně, péči o raněná a handicapovaná zvířata, informace o biopotravinách, ekologickém zemědělství apod. Poradenská služba je doplněna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color w:val="000000"/>
            <w:sz w:val="24"/>
            <w:u w:val="none"/>
          </w:rPr>
          <w:t>videotékou</w:t>
        </w:r>
      </w:hyperlink>
      <w:r>
        <w:rPr>
          <w:sz w:val="24"/>
        </w:rPr>
        <w:t xml:space="preserve"> a </w:t>
      </w:r>
      <w:hyperlink r:id="rId4" w:tgtFrame="_blank">
        <w:r>
          <w:rPr>
            <w:rStyle w:val="InternetLink"/>
            <w:rFonts w:cs="Times New Roman"/>
            <w:b w:val="false"/>
            <w:bCs w:val="false"/>
            <w:color w:val="000000"/>
            <w:sz w:val="24"/>
            <w:u w:val="none"/>
          </w:rPr>
          <w:t>knihovnou se studovnou</w:t>
        </w:r>
      </w:hyperlink>
      <w:r>
        <w:rPr>
          <w:sz w:val="24"/>
        </w:rPr>
        <w:t xml:space="preserve"> s množstvím odborné literatury. </w:t>
      </w:r>
    </w:p>
    <w:p>
      <w:pPr>
        <w:pStyle w:val="WWNormlnsWWW"/>
        <w:spacing w:before="0" w:after="0"/>
        <w:rPr/>
      </w:pPr>
      <w:r>
        <w:rPr>
          <w:rFonts w:cs="Times New Roman" w:ascii="Times New Roman" w:hAnsi="Times New Roman"/>
        </w:rPr>
        <w:t>Ekologická poradna je součástí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 xml:space="preserve"> Sítě ekologických poraden STE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V provozu poradny fungují její specializované části: </w:t>
        <w:br/>
        <w:t xml:space="preserve">- Poradna specializovaná na konzultace z oblasti úspor energie, možnosti zateplování, využití obnovitelných zdrojů energie při vytápění, možností získává finančních podpor, stavění domů s využitím nových poznatků a materiálů (nízkoenergetické domy, pasivní domy, stavění z nepálených cihel, ze slámy apod.). </w:t>
        <w:br/>
        <w:t xml:space="preserve">- Poradenství o ekologickém zemědělství a biopotravinách </w:t>
        <w:br/>
        <w:t xml:space="preserve">- Spotřebitelská poradna </w:t>
        <w:br/>
        <w:t xml:space="preserve">- Studánková poradna - pondělí 15-17 hodin </w:t>
        <w:br/>
        <w:t>- Nová poradna Fair Trade - pondělí až čtvrtek 13-17 hodin, středa a pátek od 10.00 do 13.00 hodin.</w:t>
      </w:r>
    </w:p>
    <w:p>
      <w:pPr>
        <w:pStyle w:val="WWNormlnsWWW"/>
        <w:spacing w:before="0" w:after="0"/>
        <w:rPr/>
      </w:pPr>
      <w:r>
        <w:rPr>
          <w:rFonts w:cs="Times New Roman" w:ascii="Times New Roman" w:hAnsi="Times New Roman"/>
        </w:rPr>
        <w:t>Ekologická poradna děkuje za podporu Odboru životního prostředí Magistrátu města Brna a Ministerstvu životního prostředí ČR.</w:t>
      </w:r>
      <w:r>
        <w:rPr>
          <w:rFonts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WWNormlnsWWW"/>
        <w:spacing w:before="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651510</wp:posOffset>
            </wp:positionV>
            <wp:extent cx="2018665" cy="9804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6440</wp:posOffset>
            </wp:positionH>
            <wp:positionV relativeFrom="paragraph">
              <wp:posOffset>80010</wp:posOffset>
            </wp:positionV>
            <wp:extent cx="1532890" cy="989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30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2pt;margin-top:6.3pt;width:58.25pt;height:69.2pt;mso-wrap-distance-left:9.05pt;mso-wrap-distance-right:9.05pt;mso-position-horizontal-relative:text;mso-position-vertical-relative:text" o:ole="">
            <v:imagedata r:id="rId9" o:title=""/>
          </v:shape>
          <o:OLEObject Type="Embed" ProgID="" ShapeID="ole_rId8" DrawAspect="Content" ObjectID="_372218607" r:id="rId8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6440</wp:posOffset>
            </wp:positionH>
            <wp:positionV relativeFrom="paragraph">
              <wp:posOffset>1565910</wp:posOffset>
            </wp:positionV>
            <wp:extent cx="1485265" cy="1374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 CE;Times New Roman" w:hAnsi="times new roman CE;Times New Roman" w:eastAsia="Arial Unicode MS" w:cs="Arial Unicode MS"/>
      <w:b/>
      <w:bCs/>
      <w:color w:val="993333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 CE;Times New Roman" w:hAnsi="times new roman CE;Times New Roman" w:eastAsia="Arial Unicode MS" w:cs="Arial Unicode MS"/>
      <w:b/>
      <w:bCs/>
      <w:color w:val="993333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rFonts w:ascii="times new roman CE;Times New Roman" w:hAnsi="times new roman CE;Times New Roman" w:cs="times new roman CE;Times New Roman"/>
      <w:b/>
      <w:bCs/>
      <w:color w:val="5E25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ormlnsWWW">
    <w:name w:val="WW-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ica.cz/kontakt/mapa_veron.jpg" TargetMode="External"/><Relationship Id="rId3" Type="http://schemas.openxmlformats.org/officeDocument/2006/relationships/hyperlink" Target="http://www.veronica.cz/ekoporadna/internet_videokazety.xls" TargetMode="External"/><Relationship Id="rId4" Type="http://schemas.openxmlformats.org/officeDocument/2006/relationships/hyperlink" Target="../../Local%20Settings/Temp/%20http://pship.ecn.cz/clavius" TargetMode="External"/><Relationship Id="rId5" Type="http://schemas.openxmlformats.org/officeDocument/2006/relationships/hyperlink" Target="http://www.ekoporadna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32:00Z</dcterms:created>
  <dc:creator>RNDr. Mojmír Vlašín</dc:creator>
  <dc:description/>
  <dc:language>en-US</dc:language>
  <cp:lastModifiedBy>RNDr. Mojmír Vlašín</cp:lastModifiedBy>
  <dcterms:modified xsi:type="dcterms:W3CDTF">2004-11-25T17:16:00Z</dcterms:modified>
  <cp:revision>3</cp:revision>
  <dc:subject/>
  <dc:title>Ekologická poradna - Zelený telefon města Brna</dc:title>
</cp:coreProperties>
</file>